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подконтрольных товаров, </w:t>
      </w:r>
      <w:r>
        <w:rPr>
          <w:b/>
          <w:sz w:val="28"/>
          <w:szCs w:val="28"/>
          <w:u w:val="single"/>
          <w:lang w:val="ru-RU"/>
        </w:rPr>
        <w:t>изготавливаемых вне таможенной территории таможенного союза</w:t>
      </w:r>
      <w:r>
        <w:rPr>
          <w:sz w:val="28"/>
          <w:szCs w:val="28"/>
          <w:lang w:val="ru-RU"/>
        </w:rPr>
        <w:t xml:space="preserve"> для целей выдачи документа, подтверждающего безопасность продукции (товаров), представляются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в соответствии с законодательством Стороны, в которой проводится государственная регистрац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декларации изготовителя (производителя) о наличии генно-инженерно модифицированных организмов, наноматериалов, гормонов, пестицидов в пищевых продукт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пия документа изготовителя (производителя), удостоверяющего безопасность и качество исследуемых образцов, заверенная в соответствии </w:t>
        <w:br/>
        <w:t>с законодательством Стороны, в которой проводится государственная регистрац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этикеток (упаковки) продукции, заверенные заявителе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ригиналы или 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в соответствии с законодательством Стороны, в которой проводится государственная регистрац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ригиналы или копии документов о токсикологической характеристике препарата (для пестицидов, агрохимикатов, средств защиты и регуляторов роста растений), заверенные в соответствии с законодательством Стороны, </w:t>
        <w:br/>
        <w:t xml:space="preserve">в которой проводится государственная регистрац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пия документа, подтверждающего свободное обращение подконтрольных товаров на территории государства изготовителя (производителя), заверенная в соответствии с законодательством Стороны, </w:t>
        <w:br/>
        <w:t>в которой проводится регистрация, или сведения об отсутствии необходимости оформления такого документа, выданные в соответствии с законодательством государства изготовителя (производителя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протоколы исследований (испытаний), научные отчеты, экспертные заключ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пии документов, подтверждающих ввоз образцов подконтрольных товаров на таможенную территорию таможенного союза, заверенные </w:t>
        <w:br/>
        <w:t>в соответствии с законодательством Стороны, в которой проводится государственная регистрац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rPr/>
      </w:pPr>
      <w:r>
        <w:rPr>
          <w:b/>
          <w:i/>
          <w:sz w:val="44"/>
          <w:szCs w:val="44"/>
          <w:lang w:val="ru-RU"/>
        </w:rPr>
        <w:t>Переводы документов изготовителя (производителя) на иностранных языках должны быть заверены в соответствии с законодательством Стороны, в которой проводится государственная регистрация (апостилированы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тороны могут дополнительно запрашивать иные документы, предусмотренные законодательством Стороны, в которой проводится государственная регистрация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1:00Z</dcterms:created>
  <dc:creator>ChebakovaEV</dc:creator>
  <dc:description/>
  <cp:keywords/>
  <dc:language>en-US</dc:language>
  <cp:lastModifiedBy>ChebakovaEV</cp:lastModifiedBy>
  <dcterms:modified xsi:type="dcterms:W3CDTF">2010-07-12T09:03:00Z</dcterms:modified>
  <cp:revision>1</cp:revision>
  <dc:subject/>
  <dc:title/>
</cp:coreProperties>
</file>